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Junta de Licitaciones y Contratos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S A LAS CONSULTAS PRESENTADAS A LA INVITACION A COTIZAR No.062 DE 2006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LAS CONSULTAS DEL SEÑOR JOHN ELIAS MONTOY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PREGUNTA</w:t>
      </w:r>
      <w:r>
        <w:rPr>
          <w:rFonts w:cs="Verdana" w:ascii="Verdana" w:hAnsi="Verdana"/>
          <w:sz w:val="20"/>
          <w:szCs w:val="20"/>
        </w:rPr>
        <w:t>: “Del ITEM 3 solicitan Centrífuga Refrigerada con 15.000 rpm y 21.380 g con un Rotor para 18 tubos de 1.5 ml. ¿Podemos ofrecer una microcentrífuga con 15.000 rpm con un Rotor para 24 tubos de 1.5 Y 2.0 ml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Junta de Licitaciones y Contratos le agradece remitirse al Adendo No.01 a la Invitación a Cotizar No.062 de 2006, Item 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PREGUNTA</w:t>
      </w:r>
      <w:r>
        <w:rPr>
          <w:rFonts w:cs="Verdana" w:ascii="Verdana" w:hAnsi="Verdana"/>
          <w:sz w:val="20"/>
          <w:szCs w:val="20"/>
        </w:rPr>
        <w:t>: Se pueden presentar Ofertas Parciales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No se acepta la presentación de ofertas parcia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PREGUNTA</w:t>
      </w:r>
      <w:r>
        <w:rPr>
          <w:rFonts w:cs="Verdana" w:ascii="Verdana" w:hAnsi="Verdana"/>
          <w:sz w:val="20"/>
          <w:szCs w:val="20"/>
        </w:rPr>
        <w:t>: Con referencia al ITEM 2 solicitan un Ultracongelador con capacidad de 20 cc (entre 580 a 605 lts), verificados los catálogos, 20 cc correspinde apróx. a 580 lts. ¿Podemos cotizar con esta capacidad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Junta de Licitaciones y Contratos le agradece remitirse al Adendo No.01 a la Invitación a Cotizar No.062 de 2006, Item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LAS CONSULTAS DE LA SEÑORA PIEDAD PINED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PREGUNTA</w:t>
      </w:r>
      <w:r>
        <w:rPr>
          <w:rFonts w:cs="Verdana" w:ascii="Verdana" w:hAnsi="Verdana"/>
          <w:sz w:val="20"/>
          <w:szCs w:val="20"/>
        </w:rPr>
        <w:t>: “Con relación a la invitación a cotizar No.062 de 2006, por favor aclarar si se puede cotizar uno o dos ítems de los tres que solicitan, ya que nosotros contamos con la centrífuga y el congelador.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No se acepta la presentación de ofertas parcia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11 de agosto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2240" w:h="15840"/>
      <w:pgMar w:left="1701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13:00Z</dcterms:created>
  <dc:creator>Personal Unicauca</dc:creator>
  <dc:description/>
  <cp:keywords/>
  <dc:language>en-US</dc:language>
  <cp:lastModifiedBy>Personal Unicauca</cp:lastModifiedBy>
  <dcterms:modified xsi:type="dcterms:W3CDTF">2006-08-12T00:00:00Z</dcterms:modified>
  <cp:revision>31</cp:revision>
  <dc:subject/>
  <dc:title>-----Mensaje original-----</dc:title>
</cp:coreProperties>
</file>